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ноября 2020 года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02 общей площадью 40,70  кв. м, расположенное по адресу: г. Красноярск, ул. Ломоносова, д. 9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210 600 (двести десять тысяч шестьсот) рублей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Макарова Анна Алексе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трю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1-12T10:29:00Z</dcterms:modified>
  <cp:revision>53</cp:revision>
  <dc:subject/>
  <dc:title/>
</cp:coreProperties>
</file>